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right"/>
        <w:rPr>
          <w:rFonts w:cs="Koodak;Courier New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3477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" t="-154" r="-30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433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06550" cy="1839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4" t="-339" r="-884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83959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szCs w:val="26"/>
          <w:rtl w:val="true"/>
        </w:rPr>
        <w:t xml:space="preserve">         </w:t>
      </w:r>
    </w:p>
    <w:p>
      <w:pPr>
        <w:pStyle w:val="Normal"/>
        <w:ind w:left="1440" w:right="0" w:firstLine="720"/>
        <w:jc w:val="right"/>
        <w:rPr>
          <w:rFonts w:cs="Koodak;Courier New"/>
          <w:szCs w:val="28"/>
        </w:rPr>
      </w:pPr>
      <w:r>
        <w:rPr>
          <w:rtl w:val="true"/>
          <w:lang w:bidi="ar-SA"/>
        </w:rPr>
        <w:drawing>
          <wp:inline distT="0" distB="0" distL="0" distR="0">
            <wp:extent cx="923925" cy="9283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Normal"/>
        <w:jc w:val="center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Koodak;Courier New"/>
          <w:szCs w:val="28"/>
        </w:rPr>
      </w:pPr>
      <w:r>
        <w:rPr>
          <w:rFonts w:cs="Koodak;Courier New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070</wp:posOffset>
                </wp:positionH>
                <wp:positionV relativeFrom="paragraph">
                  <wp:posOffset>64770</wp:posOffset>
                </wp:positionV>
                <wp:extent cx="4686300" cy="91503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پرسشنامه طرح تحقیقاتی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HS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1pt;margin-top:5.1pt;width:368.95pt;height:7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پرسشنامه طرح تحقیقاتی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HSR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</w:rPr>
      </w:pPr>
      <w:r>
        <w:rPr>
          <w:rFonts w:cs="Koodak;Courier New"/>
          <w:b/>
          <w:bCs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cs="Koodak;Courier New"/>
          <w:szCs w:val="10"/>
        </w:rPr>
      </w:pPr>
      <w:r>
        <w:rPr>
          <w:rFonts w:cs="Koodak;Courier New"/>
          <w:rtl w:val="true"/>
        </w:rPr>
        <w:tab/>
        <w:tab/>
        <w:tab/>
      </w:r>
      <w:r>
        <w:rPr>
          <w:rFonts w:cs="Koodak;Courier New"/>
          <w:szCs w:val="1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center"/>
        <w:rPr>
          <w:sz w:val="18"/>
          <w:szCs w:val="18"/>
          <w:lang w:bidi="ar-SA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ئ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‌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دو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شا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جرشو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ك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بع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ل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ق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ما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ور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ar-SA"/>
        </w:rPr>
        <w:t xml:space="preserve"> </w:t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  <w:sz w:val="18"/>
          <w:szCs w:val="18"/>
          <w:lang w:bidi="ar-SA"/>
        </w:rPr>
      </w:pPr>
      <w:r>
        <w:rPr>
          <w:rFonts w:cs="Koodak;Courier New"/>
          <w:sz w:val="18"/>
          <w:szCs w:val="18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11430</wp:posOffset>
                </wp:positionV>
                <wp:extent cx="5874385" cy="3716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37166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ی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lang w:bidi="fa-IR"/>
                              </w:rPr>
                              <w:t>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lang w:bidi="fa-IR"/>
                              </w:rPr>
                              <w:t>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ی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lang w:bidi="fa-IR"/>
                              </w:rPr>
                              <w:t>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یان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lang w:bidi="fa-IR"/>
                              </w:rPr>
                              <w:t>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یان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lang w:bidi="fa-I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طف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ذکرشو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Tabriz Health Services Management Research Cent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ت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Affiliation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باش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نویس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بست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ی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Affiliation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ی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462.55pt;height:292.65pt;mso-wrap-distance-left:9.05pt;mso-wrap-distance-right:9.05pt;mso-wrap-distance-top:0pt;mso-wrap-distance-bottom:0pt;margin-top:0.9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  <w:tab/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نیا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lang w:bidi="fa-IR"/>
                        </w:rPr>
                        <w:t>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کاربر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lang w:bidi="fa-IR"/>
                        </w:rPr>
                        <w:t>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نیا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کاربر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lang w:bidi="fa-IR"/>
                        </w:rPr>
                        <w:t>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پایان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lang w:bidi="fa-IR"/>
                        </w:rPr>
                        <w:t>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پایان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lang w:bidi="fa-IR"/>
                        </w:rPr>
                        <w:t>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لطف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حصیلی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ذ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ذکرشود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bidi="fa-IR"/>
                        </w:rPr>
                        <w:t>Tabriz Health Services Management Research Center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ج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لات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بریز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ج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fa-IR"/>
                        </w:rPr>
                        <w:t>Affiliation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ضر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یباشد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هرنویس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ابست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خاص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صورتیک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Cs/>
                          <w:lang w:bidi="fa-IR"/>
                        </w:rPr>
                        <w:t>Affiliation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صورتیک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گیرد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pBdr>
          <w:bottom w:val="threeDEmboss" w:sz="12" w:space="31" w:color="000000"/>
        </w:pBdr>
        <w:jc w:val="left"/>
        <w:rPr>
          <w:rFonts w:cs="Koodak;Courier New"/>
        </w:rPr>
      </w:pPr>
      <w:r>
        <w:rPr>
          <w:rFonts w:cs="Koodak;Courier New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745</wp:posOffset>
                </wp:positionH>
                <wp:positionV relativeFrom="paragraph">
                  <wp:posOffset>5527675</wp:posOffset>
                </wp:positionV>
                <wp:extent cx="6251575" cy="3251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25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355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ی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355" w:leader="none"/>
                                <w:tab w:val="left" w:pos="1497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ی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Tabriz   Health Services Management Research Center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Affiliatio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بست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Affiliatio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25pt;height:256pt;mso-wrap-distance-left:9.05pt;mso-wrap-distance-right:9.05pt;mso-wrap-distance-top:0pt;mso-wrap-distance-bottom:0pt;margin-top:435.25pt;mso-position-vertical-relative:text;margin-left:-59.35pt;mso-position-horizontal-relative:text">
                <v:textbox>
                  <w:txbxContent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355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نی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355" w:leader="none"/>
                          <w:tab w:val="left" w:pos="1497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بر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نی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بر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يان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يان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طف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)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کر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Tabriz   Health Services Management Research Center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ات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بریز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ا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Affiliation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ض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ضر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د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بست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اص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ب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Affiliation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>•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تی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ی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745</wp:posOffset>
                </wp:positionH>
                <wp:positionV relativeFrom="paragraph">
                  <wp:posOffset>5527675</wp:posOffset>
                </wp:positionV>
                <wp:extent cx="6251575" cy="3251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25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355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ی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355" w:leader="none"/>
                                <w:tab w:val="left" w:pos="1497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ی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Tabriz   Health Services Management Research Center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Affiliatio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بست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Affiliatio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25pt;height:256pt;mso-wrap-distance-left:9.05pt;mso-wrap-distance-right:9.05pt;mso-wrap-distance-top:0pt;mso-wrap-distance-bottom:0pt;margin-top:435.25pt;mso-position-vertical-relative:text;margin-left:-59.35pt;mso-position-horizontal-relative:text">
                <v:textbox>
                  <w:txbxContent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355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نی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355" w:leader="none"/>
                          <w:tab w:val="left" w:pos="1497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بر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نی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بر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يان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يان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طف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)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کر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Tabriz   Health Services Management Research Center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ات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بریز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ا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Affiliation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ض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ضر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د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بست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اص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ب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Affiliation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>•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تی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ی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Header"/>
        <w:jc w:val="center"/>
        <w:rPr/>
      </w:pP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lang w:bidi="fa-IR"/>
        </w:rPr>
        <w:t>1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تبر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ز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توان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ر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ول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امر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خ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اب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lang w:bidi="fa-IR"/>
        </w:rPr>
        <w:t>24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تر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شه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شف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زاده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کشور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د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ر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4"/>
          <w:lang w:bidi="fa-IR"/>
        </w:rPr>
        <w:t>NPMC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imes New Roman"/>
          <w:sz w:val="28"/>
          <w:szCs w:val="28"/>
          <w:lang w:bidi="fa-IR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lang w:bidi="fa-IR"/>
        </w:rPr>
        <w:t>2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تبر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ز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بزرگرا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پاسداران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خروج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توان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ر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ول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امر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خ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اب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lang w:bidi="fa-IR"/>
        </w:rPr>
        <w:t>24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تر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شه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شف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زاده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کشور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د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ر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4"/>
          <w:lang w:bidi="fa-IR"/>
        </w:rPr>
        <w:t>NPMC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تلفن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4"/>
          <w:lang w:bidi="fa-IR"/>
        </w:rPr>
        <w:t>6578978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ورنو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س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4"/>
          <w:lang w:bidi="fa-IR"/>
        </w:rPr>
        <w:t>6578974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ک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پست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4"/>
          <w:lang w:bidi="fa-IR"/>
        </w:rPr>
        <w:t>5155668474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spacing w:lineRule="auto" w:line="240" w:before="0" w:after="0"/>
        <w:ind w:left="-262" w:right="-54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108585</wp:posOffset>
                </wp:positionV>
                <wp:extent cx="6251575" cy="3251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25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355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ی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355" w:leader="none"/>
                                <w:tab w:val="left" w:pos="1497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ی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ان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Tabriz   Health Services Management Research Center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Affiliatio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بست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Affiliatio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25pt;height:256pt;mso-wrap-distance-left:9.05pt;mso-wrap-distance-right:9.05pt;mso-wrap-distance-top:0pt;mso-wrap-distance-bottom:0pt;margin-top:8.55pt;mso-position-vertical-relative:text;margin-left:-6.1pt;mso-position-horizontal-relative:text">
                <v:textbox>
                  <w:txbxContent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355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نی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355" w:leader="none"/>
                          <w:tab w:val="left" w:pos="1497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بر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نی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بر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يان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يان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طف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)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کر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Tabriz   Health Services Management Research Center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ات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بریز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ا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Affiliation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ض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ضر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د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بست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اص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ب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Affiliation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>•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تی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ی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Heading1"/>
        <w:ind w:left="-262" w:right="-54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ع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أله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صي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بق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م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ق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أ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ك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م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ق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چگ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‌ك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ج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و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 w:ascii="Times New Roman" w:hAnsi="Times New Roman"/>
          <w:b/>
          <w:bCs/>
          <w:sz w:val="22"/>
          <w:szCs w:val="22"/>
        </w:rPr>
        <w:t>Literature review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كا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س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حث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تص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بارة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هر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آخذ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ط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س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ه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م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ض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و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تل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تد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ه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ضو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سي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ن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‌هاي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فت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ؤال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گ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خواهي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آو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‌گي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م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‌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آو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شنامه‌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كني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ئي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ط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ي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ن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ظيفه‌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سي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يه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و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ن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يش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صص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زي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‌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…</w:t>
      </w:r>
      <w:r>
        <w:rPr>
          <w:rFonts w:cs="B Nazanin"/>
          <w:b/>
          <w:bCs/>
          <w:sz w:val="22"/>
          <w:szCs w:val="22"/>
          <w:rtl w:val="true"/>
        </w:rPr>
        <w:t>.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ظاي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ر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ه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قد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د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زح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ن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‌التحقي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ياستگز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ری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ان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و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ق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زا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احظ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ض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گاها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ب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آخذ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و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ل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2"/>
          <w:szCs w:val="22"/>
        </w:rPr>
        <w:t>Vancouver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شت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ل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‌ه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فقتنا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ش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ي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يي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درج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ج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…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يير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رف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يج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ئ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ي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رسي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ج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را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ظ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ث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ا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ج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ي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ل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ص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ور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قا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ك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صر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ا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و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</w:rPr>
        <w:t>0</w:t>
      </w:r>
      <w:r>
        <w:rPr>
          <w:rFonts w:cs="B Nazanin"/>
          <w:b/>
          <w:bCs/>
          <w:sz w:val="22"/>
          <w:szCs w:val="22"/>
          <w:rtl w:val="true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بت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0</w:t>
      </w:r>
      <w:r>
        <w:rPr>
          <w:rFonts w:cs="B Nazanin"/>
          <w:b/>
          <w:bCs/>
          <w:sz w:val="22"/>
          <w:szCs w:val="22"/>
          <w:rtl w:val="true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س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 xml:space="preserve">). </w:t>
      </w:r>
      <w:r>
        <w:rPr>
          <w:rFonts w:cs="B Nazanin"/>
          <w:b/>
          <w:bCs/>
          <w:sz w:val="22"/>
          <w:szCs w:val="22"/>
        </w:rPr>
        <w:t>25</w:t>
      </w:r>
      <w:r>
        <w:rPr>
          <w:rFonts w:cs="B Nazanin"/>
          <w:b/>
          <w:bCs/>
          <w:sz w:val="22"/>
          <w:szCs w:val="22"/>
          <w:rtl w:val="true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رف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5</w:t>
      </w:r>
      <w:r>
        <w:rPr>
          <w:rFonts w:cs="B Nazanin"/>
          <w:b/>
          <w:bCs/>
          <w:sz w:val="22"/>
          <w:szCs w:val="22"/>
          <w:rtl w:val="true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باق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یب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ی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ی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ي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م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8"/>
          <w:lang w:bidi="fa-IR"/>
        </w:rPr>
      </w:pPr>
      <w:r>
        <w:rPr>
          <w:rFonts w:cs="Times New Roman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;Courier New"/>
          <w:b/>
          <w:bCs/>
          <w:szCs w:val="28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Koodak;Courier New"/>
          <w:b/>
          <w:b/>
          <w:bCs/>
          <w:sz w:val="24"/>
          <w:szCs w:val="24"/>
        </w:rPr>
      </w:pPr>
      <w:r>
        <w:rPr>
          <w:rFonts w:cs="Koodak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طلاعات مربوط به مجري و محل اجراي طرح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ل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ليست پژوهش هاي مصوبي كه در حال حاضر در آن مشاركت </w:t>
      </w:r>
      <w:r>
        <w:rPr>
          <w:rtl w:val="true"/>
        </w:rPr>
        <w:t>داريد</w:t>
      </w:r>
      <w:r>
        <w:rPr>
          <w:rtl w:val="true"/>
        </w:rPr>
        <w:t>.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34"/>
        <w:gridCol w:w="1276"/>
        <w:gridCol w:w="1134"/>
        <w:gridCol w:w="1701"/>
        <w:gridCol w:w="180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794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 xml:space="preserve">*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907" w:gutter="0" w:header="0" w:top="1134" w:footer="72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( </w:t>
      </w:r>
      <w:r>
        <w:rPr>
          <w:rFonts w:cs="B Nazanin"/>
          <w:b/>
          <w:b/>
          <w:bCs/>
          <w:szCs w:val="28"/>
          <w:rtl w:val="true"/>
        </w:rPr>
        <w:t>حدا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3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B Nazanin"/>
          <w:b/>
          <w:bCs/>
          <w:szCs w:val="28"/>
        </w:rPr>
        <w:t>2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رسش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Mitra;Courier New"/>
          <w:b/>
          <w:b/>
          <w:bCs/>
          <w:szCs w:val="28"/>
        </w:rPr>
      </w:pPr>
      <w:r>
        <w:rPr>
          <w:rFonts w:cs="Mitra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Koodak;Courier New"/>
          <w:sz w:val="28"/>
          <w:szCs w:val="28"/>
          <w:lang w:bidi="fa-IR"/>
        </w:rPr>
      </w:pPr>
      <w:r>
        <w:rPr>
          <w:rFonts w:cs="Koodak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ض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ي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Inclusion,Exclusion Criteri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‌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Sampling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ض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تد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oodak;Courier New"/>
          <w:b/>
          <w:b/>
          <w:bCs/>
          <w:sz w:val="24"/>
          <w:szCs w:val="28"/>
          <w:lang w:bidi="fa-IR"/>
        </w:rPr>
      </w:pPr>
      <w:r>
        <w:rPr>
          <w:rFonts w:cs="Koodak;Courier New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‌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</w:t>
      </w:r>
      <w:r>
        <w:rPr>
          <w:rFonts w:cs="B Nazanin"/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Koodak;Courier New"/>
          <w:b/>
          <w:b/>
          <w:bCs/>
          <w:sz w:val="24"/>
          <w:szCs w:val="28"/>
          <w:lang w:bidi="fa-IR"/>
        </w:rPr>
      </w:pPr>
      <w:r>
        <w:rPr>
          <w:rFonts w:cs="Koodak;Courier New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Koodak;Courier New"/>
          <w:szCs w:val="26"/>
          <w:lang w:bidi="fa-IR"/>
        </w:rPr>
      </w:pPr>
      <w:r>
        <w:rPr>
          <w:rFonts w:cs="Koodak;Courier New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Variable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7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87"/>
        <w:gridCol w:w="7200"/>
      </w:tblGrid>
      <w:tr>
        <w:trPr>
          <w:trHeight w:val="34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؟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b/>
                <w:b/>
                <w:bCs/>
                <w:sz w:val="24"/>
                <w:szCs w:val="22"/>
              </w:rPr>
            </w:pPr>
            <w:r>
              <w:rPr>
                <w:rFonts w:cs="Koodak;Courier New"/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  <w:lang w:bidi="fa-IR"/>
              </w:rPr>
            </w:pPr>
            <w:r>
              <w:rPr>
                <w:rFonts w:cs="Koodak;Courier New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  <w:lang w:bidi="fa-IR"/>
              </w:rPr>
            </w:pPr>
            <w:r>
              <w:rPr>
                <w:rFonts w:cs="Koodak;Courier New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Mitra;Courier New"/>
          <w:lang w:bidi="fa-IR"/>
        </w:rPr>
      </w:pPr>
      <w:r>
        <w:rPr>
          <w:rFonts w:cs="Mitra;Courier New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Cs w:val="28"/>
          <w:rtl w:val="true"/>
        </w:rPr>
        <w:t>ج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رفاً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: </w:t>
      </w:r>
    </w:p>
    <w:p>
      <w:pPr>
        <w:pStyle w:val="Normal"/>
        <w:jc w:val="left"/>
        <w:rPr>
          <w:rFonts w:cs="Mitra;Courier New"/>
          <w:szCs w:val="26"/>
        </w:rPr>
      </w:pPr>
      <w:r>
        <w:rPr>
          <w:rFonts w:cs="Mitra;Courier New"/>
          <w:szCs w:val="26"/>
          <w:rtl w:val="true"/>
        </w:rPr>
      </w:r>
    </w:p>
    <w:p>
      <w:pPr>
        <w:pStyle w:val="Normal"/>
        <w:jc w:val="left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  <w:rtl w:val="true"/>
        </w:rPr>
      </w:r>
    </w:p>
    <w:p>
      <w:pPr>
        <w:pStyle w:val="Normal"/>
        <w:jc w:val="left"/>
        <w:rPr>
          <w:rFonts w:cs="Mitra;Courier New"/>
          <w:sz w:val="22"/>
          <w:szCs w:val="26"/>
        </w:rPr>
      </w:pPr>
      <w:r>
        <w:rPr>
          <w:rFonts w:cs="Mitra;Courier New"/>
          <w:sz w:val="22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ضايت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اه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م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Koodak;Courier New"/>
          <w:b/>
          <w:b/>
          <w:bCs/>
          <w:sz w:val="28"/>
          <w:szCs w:val="26"/>
        </w:rPr>
      </w:pPr>
      <w:r>
        <w:rPr>
          <w:rFonts w:cs="Koodak;Courier New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>
          <w:rFonts w:cs="Koodak;Courier New"/>
          <w:szCs w:val="26"/>
        </w:rPr>
      </w:pPr>
      <w:r>
        <w:rPr>
          <w:rFonts w:cs="Koodak;Courier New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جدول زماني مراحل اجرا طرح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Cs/>
          <w:sz w:val="24"/>
          <w:szCs w:val="24"/>
          <w:lang w:bidi="ar-SA"/>
        </w:rPr>
        <w:t>GANTT CHART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51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3"/>
        <w:gridCol w:w="1177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11"/>
      </w:tblGrid>
      <w:tr>
        <w:trPr>
          <w:trHeight w:val="835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كيك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67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28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b/>
                <w:b/>
                <w:bCs/>
                <w:sz w:val="24"/>
                <w:szCs w:val="24"/>
              </w:rPr>
            </w:pPr>
            <w:r>
              <w:rPr>
                <w:rFonts w:cs="Koodak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2"/>
                <w:szCs w:val="22"/>
              </w:rPr>
            </w:pPr>
            <w:r>
              <w:rPr>
                <w:rFonts w:cs="Koodak;Courier New"/>
                <w:sz w:val="22"/>
                <w:szCs w:val="2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;Courier New"/>
                <w:sz w:val="24"/>
                <w:szCs w:val="22"/>
              </w:rPr>
            </w:pPr>
            <w:r>
              <w:rPr>
                <w:rFonts w:cs="Koodak;Courier New"/>
                <w:sz w:val="24"/>
                <w:szCs w:val="22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;Courier New"/>
                <w:sz w:val="16"/>
                <w:szCs w:val="16"/>
              </w:rPr>
            </w:pPr>
            <w:r>
              <w:rPr>
                <w:rFonts w:cs="Koodak;Courier New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Mitra;Courier New"/>
          <w:sz w:val="24"/>
          <w:szCs w:val="26"/>
        </w:rPr>
      </w:pPr>
      <w:r>
        <w:rPr>
          <w:rFonts w:cs="Mitra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6"/>
          <w:szCs w:val="28"/>
        </w:rPr>
        <w:t>13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آزمايش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تخصص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وسس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گيرد</w:t>
      </w:r>
      <w:r>
        <w:rPr>
          <w:rFonts w:cs="B Nazanin"/>
          <w:b/>
          <w:bCs/>
          <w:sz w:val="26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4"/>
        <w:gridCol w:w="6"/>
        <w:gridCol w:w="1970"/>
        <w:gridCol w:w="1970"/>
        <w:gridCol w:w="1970"/>
      </w:tblGrid>
      <w:tr>
        <w:trPr>
          <w:trHeight w:val="7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ع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هزينه هاي وسايل و موا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7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347"/>
        <w:gridCol w:w="1923"/>
        <w:gridCol w:w="2249"/>
        <w:gridCol w:w="1923"/>
      </w:tblGrid>
      <w:tr>
        <w:trPr>
          <w:trHeight w:val="5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ي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059" w:hRule="atLeast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اير هزي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پ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ث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patent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طلب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7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مع هزينه ه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;Courier New"/>
          <w:b/>
          <w:b/>
          <w:bCs/>
          <w:sz w:val="26"/>
          <w:szCs w:val="28"/>
        </w:rPr>
      </w:pPr>
      <w:r>
        <w:rPr>
          <w:rFonts w:cs="Koodak;Courier New"/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نب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رتب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</w:rPr>
      </w:pPr>
      <w:r>
        <w:rPr>
          <w:rFonts w:cs="Koodak;Courier New"/>
          <w:sz w:val="24"/>
          <w:szCs w:val="26"/>
          <w:rtl w:val="true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;Courier New"/>
          <w:sz w:val="24"/>
          <w:szCs w:val="26"/>
          <w:lang w:bidi="fa-IR"/>
        </w:rPr>
      </w:pPr>
      <w:r>
        <w:rPr>
          <w:rFonts w:cs="Koodak;Courier New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‌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</w:rPr>
      </w:pPr>
      <w:r>
        <w:rPr>
          <w:rFonts w:cs="B Nazanin"/>
          <w:sz w:val="28"/>
        </w:rPr>
        <w:t>21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راهن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م</w:t>
      </w:r>
      <w:r>
        <w:rPr>
          <w:rFonts w:cs="B Nazanin"/>
          <w:sz w:val="28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TextBody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ی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;Courier New"/>
          <w:b/>
          <w:b/>
          <w:bCs/>
          <w:sz w:val="26"/>
          <w:szCs w:val="28"/>
          <w:lang w:bidi="fa-IR"/>
        </w:rPr>
      </w:pPr>
      <w:r>
        <w:rPr>
          <w:rFonts w:cs="Koodak;Courier New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</w:t>
      </w:r>
    </w:p>
    <w:sectPr>
      <w:footerReference w:type="default" r:id="rId7"/>
      <w:type w:val="nextPage"/>
      <w:pgSz w:w="11906" w:h="16838"/>
      <w:pgMar w:left="624" w:right="926" w:gutter="0" w:header="0" w:top="1021" w:footer="45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;Courier New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;Courier New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;Courier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;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;Courier New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;Courier New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4"/>
      <w:szCs w:val="32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Nazanin;Courier New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raditional Arabic" w:hAnsi="Traditional Arabic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Nazanin;Courier New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;Courier New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;Courier New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02:00Z</dcterms:created>
  <dc:creator>maee</dc:creator>
  <dc:description/>
  <cp:keywords/>
  <dc:language>en-US</dc:language>
  <cp:lastModifiedBy>Administrator</cp:lastModifiedBy>
  <cp:lastPrinted>2016-08-07T11:55:00Z</cp:lastPrinted>
  <dcterms:modified xsi:type="dcterms:W3CDTF">2016-08-20T04:05:00Z</dcterms:modified>
  <cp:revision>4</cp:revision>
  <dc:subject/>
  <dc:title>بسمه تعالي</dc:title>
</cp:coreProperties>
</file>